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textAlignment w:val="center"/>
        <w:rPr>
          <w:rFonts w:ascii="仿宋" w:hAnsi="仿宋" w:eastAsia="仿宋" w:cs="等线"/>
          <w:color w:val="000000"/>
          <w:sz w:val="28"/>
          <w:szCs w:val="28"/>
          <w:lang w:val="en-US" w:eastAsia="zh-CN"/>
        </w:rPr>
      </w:pPr>
      <w:r>
        <w:rPr>
          <w:rFonts w:ascii="仿宋" w:hAnsi="仿宋" w:cs="等线" w:eastAsia="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等线" w:ascii="仿宋" w:hAnsi="仿宋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360"/>
        <w:jc w:val="left"/>
        <w:textAlignment w:val="center"/>
        <w:rPr>
          <w:rFonts w:ascii="仿宋" w:hAnsi="仿宋" w:eastAsia="仿宋" w:cs="等线"/>
          <w:color w:val="000000"/>
          <w:sz w:val="28"/>
          <w:szCs w:val="28"/>
          <w:lang w:val="en-US" w:eastAsia="zh-CN"/>
        </w:rPr>
      </w:pPr>
      <w:r>
        <w:rPr>
          <w:rFonts w:eastAsia="仿宋" w:cs="等线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中国交响乐团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年面向社会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公告岗位信息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</w:r>
    </w:p>
    <w:tbl>
      <w:tblPr>
        <w:tblW w:w="15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40"/>
        <w:gridCol w:w="780"/>
        <w:gridCol w:w="1400"/>
        <w:gridCol w:w="2960"/>
        <w:gridCol w:w="3265"/>
        <w:gridCol w:w="4938"/>
      </w:tblGrid>
      <w:tr>
        <w:trPr>
          <w:trHeight w:val="8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等线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等线" w:eastAsia="仿宋"/>
                <w:b/>
                <w:color w:val="000000"/>
                <w:sz w:val="28"/>
                <w:szCs w:val="28"/>
              </w:rPr>
              <w:t>部门及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等线" w:eastAsia="仿宋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等线" w:eastAsia="仿宋"/>
                <w:b/>
                <w:color w:val="00000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等线" w:eastAsia="仿宋"/>
                <w:b/>
                <w:color w:val="000000"/>
                <w:sz w:val="28"/>
                <w:szCs w:val="28"/>
                <w:lang w:val="en-US" w:eastAsia="zh-CN"/>
              </w:rPr>
              <w:t>专业要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等线" w:eastAsia="仿宋"/>
                <w:b/>
                <w:color w:val="000000"/>
                <w:sz w:val="28"/>
                <w:szCs w:val="28"/>
              </w:rPr>
              <w:t>岗位职责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等线" w:eastAsia="仿宋"/>
                <w:b/>
                <w:color w:val="000000"/>
                <w:sz w:val="28"/>
                <w:szCs w:val="28"/>
                <w:lang w:val="en-US" w:eastAsia="zh-CN"/>
              </w:rPr>
              <w:t>任职条件</w:t>
            </w:r>
          </w:p>
        </w:tc>
      </w:tr>
      <w:tr>
        <w:trPr>
          <w:trHeight w:val="26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交响乐队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演奏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本科及以上学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音乐与舞蹈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艺术。（为小提琴、大提琴、低音提琴、圆号、小号、长号方向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乐团排练、演出、录音录像、培训及公益性活动等，自觉坚持基本功练习，圆满完成各项工作任务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56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龄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98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日以后出生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ind w:first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小提琴、大提琴、低音提琴、圆号、小号、长号方向。</w:t>
            </w:r>
          </w:p>
        </w:tc>
      </w:tr>
      <w:tr>
        <w:trPr>
          <w:trHeight w:val="26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合唱团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演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本科及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以上学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音乐与舞蹈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艺术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均为男高音、男高音美声方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合唱团排练、演出、录音录像、培训及公益性活动等，自觉坚持基本功练习，圆满完成各项工作任务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龄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198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日以后出生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ind w:first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限美声演唱。</w:t>
            </w:r>
          </w:p>
        </w:tc>
      </w:tr>
      <w:tr>
        <w:trPr>
          <w:trHeight w:val="26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工作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研究生及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学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业不限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负责人事处档案管理、合同签订、招聘等日常工作；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完成领导交办其他工作任务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56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具有北京市常住户口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56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56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年以上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事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人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工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经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，熟悉国家和行业劳动人事法律法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56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具备良好的沟通协作能力和团队意识，责任心强；</w:t>
            </w:r>
          </w:p>
          <w:p>
            <w:pPr>
              <w:pStyle w:val="Normal"/>
              <w:spacing w:lineRule="exact" w:line="360"/>
              <w:ind w:first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龄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99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日以后出生）。</w:t>
            </w:r>
          </w:p>
        </w:tc>
      </w:tr>
      <w:tr>
        <w:trPr>
          <w:trHeight w:val="1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外事处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工作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科及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学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业不限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扩展对外文化交流活动及海外推广渠道，参与联络海外知名艺术家及艺术机构等；作为项目负责人组织运营重要外事国事活动，带领团组出访执行国际演出或文化交流活动；日常口译及笔译工作等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5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具有北京市常住户口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5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英语专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级或具有留学背景（雅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分以上或托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分以上），具有良好的笔译及口译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5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具备良好的中英文撰写能力，综合能力强；具备良好的沟通协作能力和团队意识，责任心强；能够适应外事工作规律；具有西洋乐器学习背景及外事工作经验优先考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以后出生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19" w:footer="992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31:00Z</dcterms:created>
  <dc:creator>NIU</dc:creator>
  <dc:description/>
  <dc:language>en-US</dc:language>
  <cp:lastModifiedBy>smile 飞儿</cp:lastModifiedBy>
  <cp:lastPrinted>2024-01-12T14:07:00Z</cp:lastPrinted>
  <dcterms:modified xsi:type="dcterms:W3CDTF">2024-01-12T07:0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DA81EA60745DA9DB3F9F5CADAA0B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